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1595-33</w:t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313-11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0 апре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 2 Советского судебного района ХМАО – Югры, находящийся по адресу: ул. Ярославская, д. 2А, г. Советский Ханты-Мансийского автономного округа – Югры, находящийся по адресу:</w:t>
        <w:br/>
        <w:t>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7.27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 xml:space="preserve">Ефимова А.Ю., * года рождения, уроженца *, зарегистрированного и проживающего по адресу: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tabs>
          <w:tab w:val="left" w:pos="709" w:leader="none"/>
        </w:tabs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left" w:pos="709" w:leader="none"/>
        </w:tabs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7 марта 2025 года в 17 часов 52 минуты </w:t>
      </w:r>
      <w:r>
        <w:rPr>
          <w:sz w:val="28"/>
          <w:szCs w:val="28"/>
        </w:rPr>
        <w:t>Ефимов А.Ю.</w:t>
      </w:r>
      <w:r>
        <w:rPr>
          <w:sz w:val="28"/>
          <w:szCs w:val="28"/>
          <w:lang w:val="ru-RU"/>
        </w:rPr>
        <w:t xml:space="preserve">, находясь в магазине «*» ООО «*», расположенном по адресу: *, умышленно совершил мелкое хищение чужого имущества путем кражи, а именно похитил «*», стоимостью 139 рублей 99 копеек в количестве 1 штука, причинив тем самым </w:t>
      </w:r>
      <w:r>
        <w:rPr>
          <w:sz w:val="28"/>
          <w:szCs w:val="28"/>
        </w:rPr>
        <w:t>ООО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материальный ущерб на вышеуказанную сумму, то есть совершил административное правонарушение, предусмотренное ч. 1 ст. 7.27 Кодекса Российской Федерации об административных правонарушениях.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Ефимов А.Ю.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</w:rPr>
        <w:t xml:space="preserve">вину </w:t>
      </w:r>
      <w:r>
        <w:rPr>
          <w:sz w:val="28"/>
          <w:szCs w:val="28"/>
          <w:lang w:val="ru-RU"/>
        </w:rPr>
        <w:t>в совершении вмененного административного правонарушения признал.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тавитель потерпевшего ООО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Ч.Ф. в судебное заседание не явилась, о месте и времени рассмотрения дела извещена надлежащим образом, ходатайствовала о рассмотрении дела в свое отсутствие, в связи с чем мировой судья считает возможным рассмотреть дело в отсутствие представителя потерпевшег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заслушав Ефимова А.Ю., мировой судья приходит к следующем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7.27 Кодекса Российской Федерации об административных правонарушениях административно противоправным и наказуемым признается мелкое хищение чужого имущества, стоимость которого не превышает одну тысячу рублей, в частности путем кражи, при отсутствии признаков преступлений, предусмотренных ч.ч. 2-4 ст. 158, ст. 158.1 Уголовного кодекса Российской Федерации, за исключением случаев, предусмотренных ст. 14.15.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Ефимова А.Ю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 №307374/1027 от 22 апреля 2025 года, согласно которому 27 марта года в 17 часов 52 минуты Ефимов А.Ю., находясь в магазине «*» ООО «*», расположенном по адресу: *, умышленно совершил мелкое хищение чужого имущества путем кражи, а именно похитил «*», стоимостью 139 рублей 99 копеек в количестве 1 штука, причинив тем самым ООО «*» материальный ущерб на сумму 139 рублей 99 копеек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Ефимову А.Ю. разъяснены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мощника оперативного дежурного ДЧ ОП №1 ОМВД России по Советскому району А.А. от 19 апреля 2025 года, о поступившем от директора магазина «*»Ч.Ф. сообщении о том, что в магазине «*» 27 марта 2025 года Ефимов А.Ю. совершил хищение «*», стоимостью 139 рублей 99 копеек в количестве 1 шту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УУП ГУУП и ПДН ОП №1 ОМВД России по Советскому району Б.А. от 22 апреля 2025 года о выявлении административного правонарушения;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- письменным объяснением Ч.Ф. от 22 апреля 2025 года, в котором последняя пояснила, что 19 апреля 2025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>ри просмотре видеозапис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 камер видеонаблюдения</w:t>
      </w:r>
      <w:r>
        <w:rPr>
          <w:sz w:val="28"/>
          <w:szCs w:val="28"/>
          <w:lang w:val="ru-RU"/>
        </w:rPr>
        <w:t xml:space="preserve">, установленных в торговом зале магазина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*», расположенном по *, </w:t>
      </w:r>
      <w:r>
        <w:rPr>
          <w:sz w:val="28"/>
          <w:szCs w:val="28"/>
        </w:rPr>
        <w:t>обнаружил</w:t>
      </w:r>
      <w:r>
        <w:rPr>
          <w:sz w:val="28"/>
          <w:szCs w:val="28"/>
          <w:lang w:val="ru-RU"/>
        </w:rPr>
        <w:t xml:space="preserve">а, что Ефимов А.Ю., в указанные в протоколе дату и время похитил из магазина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 в количестве 1 штука, причинив тем самым ООО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» материальный ущерб на </w:t>
      </w:r>
      <w:r>
        <w:rPr>
          <w:sz w:val="28"/>
          <w:szCs w:val="28"/>
          <w:lang w:val="ru-RU"/>
        </w:rPr>
        <w:t xml:space="preserve">общую </w:t>
      </w:r>
      <w:r>
        <w:rPr>
          <w:sz w:val="28"/>
          <w:szCs w:val="28"/>
        </w:rPr>
        <w:t>сумму</w:t>
      </w:r>
      <w:r>
        <w:rPr>
          <w:sz w:val="28"/>
          <w:szCs w:val="28"/>
          <w:lang w:val="ru-RU"/>
        </w:rPr>
        <w:t xml:space="preserve"> 139</w:t>
      </w:r>
      <w:r>
        <w:rPr>
          <w:sz w:val="28"/>
          <w:szCs w:val="28"/>
        </w:rPr>
        <w:t xml:space="preserve"> рублей 99 копеек</w:t>
      </w:r>
      <w:r>
        <w:rPr>
          <w:sz w:val="28"/>
          <w:szCs w:val="28"/>
          <w:lang w:val="ru-RU"/>
        </w:rPr>
        <w:t>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ъяснением Ефимова А.Ю. от 22 апреля 2025 года, который подтвердил факт кражи в магазине «*» 27 марта 2025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идеозаписью, представленной в материалах дела на диске, на которой зафиксирован факт совершения Ефимовым А.Ю. 27 марта 2025 года кражи в магазине «*»;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 xml:space="preserve">- справкой об ущербе от 19 апреля 2025 года, согласно которой, в результате хищения товара 27 марта 2025 года из магазина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расположе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 xml:space="preserve">*, </w:t>
      </w:r>
      <w:r>
        <w:rPr>
          <w:sz w:val="28"/>
          <w:szCs w:val="28"/>
        </w:rPr>
        <w:t>ООО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причинен  материальный ущерб в размере </w:t>
      </w:r>
      <w:r>
        <w:rPr>
          <w:sz w:val="28"/>
          <w:szCs w:val="28"/>
        </w:rPr>
        <w:t>139 рублей 99 копеек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инвентаризационным актом </w:t>
      </w:r>
      <w:r>
        <w:rPr>
          <w:sz w:val="28"/>
          <w:szCs w:val="28"/>
        </w:rPr>
        <w:t>ООО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, согласно которому в результате инвентаризации товарно-материальных ценностей по факту хищения 27 марта 2025 года выявлена недостача товара, а именно: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, в количестве </w:t>
      </w:r>
      <w:r>
        <w:rPr>
          <w:sz w:val="28"/>
          <w:szCs w:val="28"/>
        </w:rPr>
        <w:t>1 штука</w:t>
      </w:r>
      <w:r>
        <w:rPr>
          <w:sz w:val="28"/>
          <w:szCs w:val="28"/>
          <w:lang w:val="ru-RU"/>
        </w:rPr>
        <w:t xml:space="preserve">, стоимостью 139 руб. 99 коп. 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Ефимова А.Ю. установленной и квалифицирует его действия по ч. 1 ст.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 Уголовного кодекса Российской Федерации, за исключением случаев, предусмотренных статьей 14.15.3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 1 ст. 7.27 Кодекса Российской Федерации об административных правонарушениях предусматривает назначение наказания в частности в виде административного штрафа в размере до пятикратной стоимости похищенного имущества, но не менее одной тысячи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для достижения целей административного наказания, предусмотренных ст. 3.1 Кодекса Российской Федерации об административных правонарушениях, считает необходимым и целесообразным назначить Ефимову А.Ю. наказание в виде административного штрафа в размере двукратной стоимости похищенного имущества, но не менее одной тысячи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-29.1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Признать</w:t>
      </w:r>
      <w:r>
        <w:rPr>
          <w:sz w:val="28"/>
          <w:szCs w:val="28"/>
        </w:rPr>
        <w:t xml:space="preserve"> Ефимова А.Ю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7.2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 00 копейк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073010027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3132507121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>подпись.</w:t>
        <w:tab/>
        <w:tab/>
        <w:t xml:space="preserve">         А.Л. Бредих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 xml:space="preserve">   </w:t>
        <w:tab/>
        <w:t xml:space="preserve">         А.Л. Бред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